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6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2 dos de febrer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2 veintidó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abril del año 2018 dos mil dieciocho, la autoridad presentó la contestación a la demanda incoada en su contra; y, por auto del día 20 vein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2 dos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mpugnación esgrimidos en la demanda.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X-03 y se detecta que se incumple con los horarios de 16:42 hrs y hasta las 17:28 hrs con tiempo de espera o demora de 46 min. (cuarenta y seis minutos) sin servicio causando molestias entre los usuarios por tal motivo de acuerdo al plan de operación vigente no presentándose ninguna unidad al cajón de asc. y desc. para prestarlo en la Estación Portales de la Arboleda a la inspección. (sic)”.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 inspector elaboró el acta de infracción recurrida a las 17:30, sin embargo no mencionó la hora en que supuestamente se incumplió con el servicio, así como el servicio que supuestamente se perdió o se vio afectado, refiriéndose únicamente a un lapso de 46 minutos sin servicio, de tal manera que imposibilita el corroborar, afirmar o negar dicho incumplimient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jc w:val="both"/>
        <w:rPr>
          <w:rFonts w:ascii="Arial Narrow" w:hAnsi="Arial Narrow" w:cs="Arial"/>
          <w:bCs/>
          <w:i/>
          <w:i/>
          <w:lang w:val="es-MX"/>
        </w:rPr>
      </w:pPr>
      <w:r>
        <w:rPr>
          <w:rFonts w:cs="Arial" w:ascii="Arial Narrow" w:hAnsi="Arial Narrow"/>
          <w:bCs/>
          <w:i/>
          <w:lang w:val="es-MX"/>
        </w:rPr>
      </w:r>
    </w:p>
    <w:p>
      <w:pPr>
        <w:pStyle w:val="Normal"/>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de transporte. [Me encuentro verificando el cumplimiento del servicio de la empresa concesionaria de la ruta X-03 y se detecta que se incumple con los horarios de 16:42 hrs y hasta las 17:28 hrs con tiempo de espera o demora de 46 min. (cuarenta y seis minutos) sin servicio causando molestias entre los usuarios por tal motivo de acuerdo al plan de operación vigente no presentándose ninguna unidad al cajón de asc. y desc. para prestarlo en la Estación Portales de la Arboleda a la inspección.]” (sic).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De  aquí  se </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mandada no expresa de manera detallada por qué en la ruta X-03 se dio una demora de 46 cuarenta y seis minutos en la prestación del servicio, pues dejó mencionar el servicio que tenía asignado la unidad con número económico (…) en el plan de operación de horarios, rutas, itinerarios y frecuencias aprobado por la Dirección General de Movilidad y también omite precisar el servicio incumplido; además, no expone los horarios de salida programados de las unidades anteriores y las posteriores a este servicio en dicho plan, ni dice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Lo anterior aunado a que no indicó de manera detallada si previamente al levantamiento del acta de infracción, se notificó el plan de operación.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2 dos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2 dos de febr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0:34:00Z</dcterms:created>
  <dc:creator>usuario</dc:creator>
  <dc:description/>
  <cp:keywords/>
  <dc:language>en-US</dc:language>
  <cp:lastModifiedBy>Teresa Alferez</cp:lastModifiedBy>
  <cp:lastPrinted>2017-10-27T15:26:00Z</cp:lastPrinted>
  <dcterms:modified xsi:type="dcterms:W3CDTF">2018-08-30T18:46:00Z</dcterms:modified>
  <cp:revision>12</cp:revision>
  <dc:subject/>
  <dc:title/>
</cp:coreProperties>
</file>